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การประเมินความเสี่ยงการทุจริตประจำ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ความเสี่ยงการทุจริต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ท่าฉาง ได้กำหนดขอบเขตการประเมิน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ุจริต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ประกอบด้วย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งบประมาณ และการบริหารจัดการทรัพยากรภาครัฐ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ซื้อจัดจ้างและการบริหารพัสดุ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รถส่วนกลาง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ประโยชน์ทับซ้อนและการรับสินบ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ของขวัญ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ัพย์สินหรือประโยชน์อื่นใด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58420</wp:posOffset>
                </wp:positionV>
                <wp:extent cx="3124200" cy="2124075"/>
                <wp:effectExtent l="38100" t="33020" r="5143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b9bd5" stroked="t" o:allowincell="f" style="position:absolute;margin-left:97.95pt;margin-top:4.6pt;width:245.95pt;height:167.2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8575</wp:posOffset>
                </wp:positionV>
                <wp:extent cx="2952750" cy="361950"/>
                <wp:effectExtent l="19050" t="19050" r="32385" b="341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ซื้อจัดจ้างและการบริหาร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2.25pt;width:23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ซื้อจัดจ้างและการบริหารพัสดุ</w:t>
                      </w:r>
                    </w:p>
                  </w:txbxContent>
                </v:textbox>
                <v:fill o:detectmouseclick="t" color2="#b4c6e7"/>
                <v:stroke color="#8eaadb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31445</wp:posOffset>
                </wp:positionV>
                <wp:extent cx="2952750" cy="3619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ใช้รถส่วน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0.35pt;width:23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ใช้รถส่วนกลาง</w:t>
                      </w:r>
                    </w:p>
                  </w:txbxContent>
                </v:textbox>
                <v:fill o:detectmouseclick="t" color2="#b4c6e7"/>
                <v:stroke color="#8eaadb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3495</wp:posOffset>
                </wp:positionV>
                <wp:extent cx="2952750" cy="361950"/>
                <wp:effectExtent l="19050" t="19050" r="32385" b="293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ของขวัญ/รับทรัพย์สินหรือประโยชน์อื่น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.85pt;width:23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ของขวัญ/รับทรัพย์สินหรือประโยชน์อื่นใด</w:t>
                      </w:r>
                    </w:p>
                  </w:txbxContent>
                </v:textbox>
                <v:fill o:detectmouseclick="t" color2="#b4c6e7"/>
                <v:stroke color="#8eaadb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ความเสี่ยง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ที่จะทำ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งานจาก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จะทำการประเมิ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 แนวทาง หรือเกณฑ์การปฏิบัติงานของกระบวนงานที่จะทำการประเมินความเสี่ย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และการบริหารจัดการทรัพยากรภาครั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และการบริหารพัสด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ตรวจรับพัสดุที่มีความรู้ความสามารถในเรื่องที่ตรวจรับ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รับพัสดุตรวจความถูกต้องและครบถ้วนตามข้อตกล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พัสดุและคณะกรรมการจัดซื้อจัดจ้างรับรองตนเ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Declar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ครั้งว่า ไม่มีส่วนเกี่ยวข้องและส่วนได้ส่วนเสียใด ๆ กับผู้เสนอราค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จ้า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กำกับดูแลกระบวนการจัดซื้อ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เคร่งครัด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ที่จะทำ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งานจาก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จะทำการประเมิ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 แนวทาง หรือเกณฑ์การปฏิบัติงานของกระบวนงานที่จะทำการประเมินความเสี่ย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รถส่วนกลา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ขออนุมัติใช้รถส่วนกลางให้เป็นไปตาม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นวทาง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ายงานสรุปผลการตรวจสอบระยะทางและสถานที่ขอใช้รถส่วนกล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บซ้อนและการรับสินบ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ของขว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ทรัพย์สินหรือประโยช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ใ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ตามนโยบ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No Gift Policy)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รียก รับ หรือยอมรับทรัพย์สินหรือประโยชน์อื่นใด เพื่อจูงใจให้กระ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กระทำการที่ขัดต่อหน้าที่ ความรับผิดชอบ หรือประวิงเวลาการกระทำอันชอบด้วยหน้าที่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ตำแหน่งหน้าที่หรือการกระทำที่เป็นคุณหรือเป็นโทษแก่บุคคลใดเพราะมีอคติ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บริหารความเสี่ย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บริหารความเสี่ยงการทุจริต ขององค์การบริหารส่วนตำบลท่าฉา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2"/>
      </w:tblGrid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ารใช้จ่ายงบประมาณ และการบริหารจัดการทรัพยากรภาครัฐ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การจัดซื้อจัดจ้างและการบริหารพัสดุ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ฤติกรร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แต่งตั้งผู้ที่มีความรู้ในเรื่องที่ตรวจรับพัสดุเป็นกรรมการตรวจรับพัสดุ และคณะกรรมการตรวจรับพัสดุ ไม่ได้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จริง หรือตรวจรับไม่ครบถ้วนตาม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อื้อประโยชน์ต่อผู้รับจ้าง หรือประวิงเวลาเพื่อเรียกรับผลประโยชน์จากผู้รับจ้าง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ข้อมูลการรับรองตนเองว่าไม่มีส่วนเกี่ยวข้องและส่วนได้ส่วนเสียใด ๆ กับผู้เสนองานในแต่ละครั้งของเจ้าหน้าที่พัสดุและคณะกรรมการจัดซื้อจัดจ้า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ตรวจรับพัสดุที่มีความรู้ความสามารถในเรื่องที่ตรวจรับ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ตรวจความถูกต้องและครบถ้วนตามข้อตกลง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และคณะกรรมการจัดซื้อจัดจ้างรับรอง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ecla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ว่า “ไม่มีส่วนเกี่ยวข้องและส่วนได้ส่วนเสียใด ๆ กับผู้เสนอ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กับดูแลกระบวนการจัดซื้อจัดจ้างอย่างเคร่งครั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จตจำนงสุจริตในการบริหารงานองค์การบริหารส่วนตำบลท่าฉาง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ารใช้รถส่วนกลาง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ฤติกรร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รถส่วนกลางไม่เป็นไปตามระเบียบและแนวทางปฏิบัติที่เกี่ยวข้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ทำรายงานสรุปผลการตรวจสอบระยะทางและสถานที่ขอใช้รถส่วน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ขออนุมัติใช้รถส่วนกลางให้เป็นไปตาม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นวทาง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ตรวจสอบระยะทางและสถานที่ขอใช้รถส่วนกลา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 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ป้ายบันทึกการขอใช้รถส่วนกลาง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 xml:space="preserve">ผลประโยชน์ทับซ้อนและการรับสินบ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ัพย์สินหรือประโยชน์อื่น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ปฏิบัติ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ทรัพย์สินหรือประโยชน์อื่นใด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ฤติกรรม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 ข้าราชการ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 เรี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 หรือยอมรับทรัพย์สิน หรือประโยชน์อื่น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ี่ระลึก การรับรอง การอำนวยความสะดวก ทรัพย์สิ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ตนเองหรือผู้อื่น เพื่อจูงใจให้กระ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ำการที่ขัดต่อหน้าที่ ความรับผิดชอบ หรือประวิงเวลาการกระทำอันชอบด้วยหน้า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รียก รับ หรือยอมรับทรัพย์สินหรือประโยชน์อื่นใด เพื่อจูงใจให้กระ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กระทำการที่ขัดต่อหน้าที่ ความรับผิดชอบ หรือประวิงเวลาการกระทำอันชอบด้วย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ข้อมูลข่าวสารการทุจริตของเจ้าหน้าที่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มินความเสี่ยงการทุจริตขององค์การบริหารส่วนตำบลท่าฉาง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297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1"/>
        <w:gridCol w:w="1687"/>
        <w:gridCol w:w="1966"/>
        <w:gridCol w:w="1965"/>
        <w:gridCol w:w="2065"/>
        <w:gridCol w:w="456"/>
        <w:gridCol w:w="537"/>
        <w:gridCol w:w="458"/>
        <w:gridCol w:w="621"/>
        <w:gridCol w:w="457"/>
        <w:gridCol w:w="537"/>
        <w:gridCol w:w="459"/>
        <w:gridCol w:w="1760"/>
        <w:gridCol w:w="1404"/>
      </w:tblGrid>
      <w:tr>
        <w:trPr>
          <w:trHeight w:val="3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จ่ายงบประมาณและการบริหารจัดการทรัพยากรภาครั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บริหารพัสด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แต่งตั้งผู้ที่มีความรู้ในเรื่องที่ตรวจรับพัสดุเป็นกรรมการตรวจรับพัสดุ และค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การตรวจรับพัสดุ ไม่ได้ตรว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สดุจริง หรือตรวจรับไม่ครบถ้วนตามราย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ข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O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อื้อประโยชน์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จ้าง หรือประวิงเวลาเพื่อเรียกรับผลประโยชน์จา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รับจ้า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ข้อมูลการรับรองตนเองว่าไม่มีส่วนเกี่ยวข้องและส่วนได้ส่วนเสียใด ๆ กับผู้เสนองานในแต่ละครั้งของเจ้าหน้าที่พัสดุและคณะกรรมการจัดซื้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ขาดความระมัดระวัง ไม่รอบคอ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ขาดการควบคุมอย่างใกล้ชิด เนื่องจากมีความไว้ใจเจ้าหน้าที่ผู้รับผิดชอ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ฎกระทรวง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ระทรวง 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คณะกรรมการนโยบา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ระกาศคณะกรร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และขึ้นทะเบียนผู้ประกอ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คณะกรรมการความร่วมมือป้องกันการทุจริ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ต่งตั้งคณะกรรมการตรวจรับพัสดุที่มีความรู้ความสามารถในเรื่องที่ตรวจรับ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ตรวจรับพัสดุตรวจความถูกต้องและครบถ้วนตามข้อตกลง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พัสดุและคณะกรรมการจัดซื้อจัดจ้างรับร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Declar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ครั้งว่า “ไม่มีส่วนเกี่ยวข้องและส่วนได้ส่วนเสียใด ๆ กับผู้เสนอราค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รับจ้าง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กำกับดูแลกระบวนการจัดซื้อจัดจ้างอย่างเคร่งครัด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การจัดซื้อจัดจ้างและการบริหารพัสดุภาครั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984"/>
        <w:gridCol w:w="1985"/>
        <w:gridCol w:w="2070"/>
        <w:gridCol w:w="457"/>
        <w:gridCol w:w="537"/>
        <w:gridCol w:w="459"/>
        <w:gridCol w:w="621"/>
        <w:gridCol w:w="458"/>
        <w:gridCol w:w="537"/>
        <w:gridCol w:w="459"/>
        <w:gridCol w:w="1773"/>
        <w:gridCol w:w="1417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จ้งเวียนแนวทางปฏิบัต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าใจในหลักกฎหมาย ระเบียบ 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คู่มือ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>เจตจำนงสุจริตในการบริหาร งานองค์การบริหารส่วนตำบลท่า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1"/>
        <w:gridCol w:w="1691"/>
        <w:gridCol w:w="1966"/>
        <w:gridCol w:w="1971"/>
        <w:gridCol w:w="2050"/>
        <w:gridCol w:w="456"/>
        <w:gridCol w:w="537"/>
        <w:gridCol w:w="458"/>
        <w:gridCol w:w="621"/>
        <w:gridCol w:w="457"/>
        <w:gridCol w:w="537"/>
        <w:gridCol w:w="459"/>
        <w:gridCol w:w="1758"/>
        <w:gridCol w:w="1409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จ่ายงบประมาณและการบริหารจัดการทรัพยากรภาครั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รถส่วนกลา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ช้รถส่วนกลางไม่เป็นไปตามระเบียบและแนวทางปฏิบัติ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จัดทำรายงานสรุปผลการตรวจสอบระยะทางและสถานที่ขอใช้รถส่วนกลา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ขาดความระมัดระวัง ไม่รอบค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ขาดการควบคุมอย่างใกล้ชิด เนื่องจากมีความไว้ใจเจ้าหน้าที่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ขอใช้รถบางคนไม่ตระหนักและให้ความสำคัญในการเขียนขอใบอนุญา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เบียบกระทรวง มหาดไทย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hd w:fill="FFFFFF" w:val="clear"/>
              </w:rPr>
              <w:t>ว่าด้วยการใช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และรักษา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hd w:fill="FFFFFF" w:val="clear"/>
              </w:rPr>
              <w:t>รถยนต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4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จ้งเวียนแนวทาง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การขออนุมัติใช้รถส่วนกลางให้เป็นไปตาม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นวทาง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ผลการตรวจสอบระยะทางและสถานที่ขอใช้รถส่วนกลา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าใจ ในหลักกฎหมาย ระเบียบ ข้อบังคับ และแนว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คู่มือการพัฒนาและส่งเสริ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ช้รถส่วนกลางเป็นไปตามระเบียบและแนวทางปฏิบัติ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ผลการตรวจสอบระยะทางและสถานที่ขอใช้รถส่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รายงานผลการตรวจสอบของหน่วยตรวจสอบภายใ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984"/>
        <w:gridCol w:w="1985"/>
        <w:gridCol w:w="2070"/>
        <w:gridCol w:w="457"/>
        <w:gridCol w:w="537"/>
        <w:gridCol w:w="459"/>
        <w:gridCol w:w="621"/>
        <w:gridCol w:w="458"/>
        <w:gridCol w:w="537"/>
        <w:gridCol w:w="459"/>
        <w:gridCol w:w="1773"/>
        <w:gridCol w:w="1417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งาน 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ป้ายบันทึกการขอใช้รถส่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9"/>
        <w:gridCol w:w="1542"/>
        <w:gridCol w:w="1956"/>
        <w:gridCol w:w="1955"/>
        <w:gridCol w:w="2037"/>
        <w:gridCol w:w="456"/>
        <w:gridCol w:w="537"/>
        <w:gridCol w:w="458"/>
        <w:gridCol w:w="621"/>
        <w:gridCol w:w="457"/>
        <w:gridCol w:w="537"/>
        <w:gridCol w:w="459"/>
        <w:gridCol w:w="1755"/>
        <w:gridCol w:w="1405"/>
      </w:tblGrid>
      <w:tr>
        <w:trPr>
          <w:trHeight w:val="3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ประโยชน์ทับซ้อนและการรับสินบ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บของขวัญ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บทรัพย์สินหรือประโยชน์อื่นใ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การเมือง ข้าราชการ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นักงานจ้าง เรี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ับ หรือยอมรับทรัพย์สิน หรือประโยชน์อื่นใ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ของขว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ที่ระลึก การรับร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ำนวยความสะดวก ทรัพย์สินต่าง ๆ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ตนเองหรือผู้อื่น เพื่อจูงใจให้กระทำ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กระทำการที่ขัดต่อหน้าที่ ความรับผิดชอบ หรือประวิงเวลาการกระทำอันชอบด้วยหน้าที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ไม่ปฏิบัติตามนโยบายงดรับของขวัญ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รับทรัพย์สินหรือประโยชน์อื่นใด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หน้าที่หรือการกระ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ประกอบรัฐธรรมนู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ป้องกันและปราบปรามการทุจริต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พนักงานของ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ตามนโยบายงดรับของขวัญ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รียก รับ หรือยอมรับทรัพย์สินหรือประโยชน์อื่นใด เพื่อจูงใจให้กระ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กระทำการที่ขัดต่อหน้าที่ ความรับผิดชอบ หรือประวิงเวลาการกระทำอันชอบด้วย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บุคลากรเข้ารับการฝึกอบรมในหลักสูตรต่าง ๆ 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กรับของขว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ทรัพย์สินหรือประโยชน์อื่นใ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ประจำ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มิน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9"/>
        <w:gridCol w:w="1542"/>
        <w:gridCol w:w="1956"/>
        <w:gridCol w:w="1955"/>
        <w:gridCol w:w="2037"/>
        <w:gridCol w:w="456"/>
        <w:gridCol w:w="537"/>
        <w:gridCol w:w="458"/>
        <w:gridCol w:w="621"/>
        <w:gridCol w:w="457"/>
        <w:gridCol w:w="537"/>
        <w:gridCol w:w="459"/>
        <w:gridCol w:w="1755"/>
        <w:gridCol w:w="1405"/>
      </w:tblGrid>
      <w:tr>
        <w:trPr>
          <w:trHeight w:val="3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าจจะเกิดขึ้น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มี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ตุ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กิดการทุจริต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เบียบที่เกี่ยวข้อง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ระดับความเสี่ย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ไม่เกิดการทุจริต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</w:t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มา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ี่ยวข้อง เพื่อสร้างความรู้ความเข้าใจ ในหลักกฎหมาย ระเบียบ ข้อบังคับ และแนว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คู่ม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จ้งข้อมูลข่าวสารการทุจริต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98" w:gutter="0" w:header="1135" w:top="1701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eastAsia="Wingdings" w:cs="Wingdings" w:ascii="Wingdings" w:hAnsi="Wingdings"/>
        <w:i/>
        <w:iCs/>
        <w:sz w:val="32"/>
        <w:szCs w:val="32"/>
      </w:rPr>
      <w:t>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ประเมินความเสี่ยงการทุจริต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 xml:space="preserve">6 </w:t>
    </w:r>
    <w:r>
      <w:rPr>
        <w:rFonts w:eastAsia="Wingdings" w:cs="Wingdings" w:ascii="Wingdings" w:hAnsi="Wingdings"/>
        <w:i/>
        <w:iCs/>
        <w:sz w:val="32"/>
        <w:szCs w:val="32"/>
      </w:rPr>
      <w:t></w:t>
    </w:r>
  </w:p>
  <w:p>
    <w:pPr>
      <w:pStyle w:val="Footer"/>
      <w:spacing w:before="0" w:after="160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i/>
        <w:iCs/>
        <w:sz w:val="32"/>
        <w:szCs w:val="32"/>
      </w:rPr>
      <w:t>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ประเมินความเสี่ยงการทุจริต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 xml:space="preserve">6 </w:t>
    </w:r>
    <w:r>
      <w:rPr>
        <w:rFonts w:eastAsia="Wingdings" w:cs="Wingdings" w:ascii="Wingdings" w:hAnsi="Wingdings"/>
        <w:i/>
        <w:iCs/>
        <w:sz w:val="32"/>
        <w:szCs w:val="32"/>
      </w:rPr>
      <w:t></w:t>
    </w:r>
  </w:p>
  <w:p>
    <w:pPr>
      <w:pStyle w:val="Footer"/>
      <w:spacing w:before="0" w:after="160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cs="Cordia New"/>
      <w:color w:val="000000"/>
    </w:rPr>
  </w:style>
  <w:style w:type="character" w:styleId="WW8Num2z0">
    <w:name w:val="WW8Num2z0"/>
    <w:qFormat/>
    <w:rPr>
      <w:rFonts w:ascii="Calibri" w:hAnsi="Calibri" w:cs="Cordia New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0:00Z</dcterms:created>
  <dc:creator>สมพร มานะจิตต์</dc:creator>
  <dc:description/>
  <dc:language>en-US</dc:language>
  <cp:lastModifiedBy>winacer</cp:lastModifiedBy>
  <cp:lastPrinted>2021-04-20T19:43:00Z</cp:lastPrinted>
  <dcterms:modified xsi:type="dcterms:W3CDTF">2023-02-15T02:50:00Z</dcterms:modified>
  <cp:revision>2</cp:revision>
  <dc:subject/>
  <dc:title/>
</cp:coreProperties>
</file>